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40"/>
        <w:gridCol w:w="1093"/>
        <w:gridCol w:w="1000"/>
        <w:gridCol w:w="2970"/>
        <w:gridCol w:w="1544"/>
        <w:gridCol w:w="2575"/>
      </w:tblGrid>
      <w:tr>
        <w:trPr>
          <w:trHeight w:val="615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5185</wp:posOffset>
                      </wp:positionH>
                      <wp:positionV relativeFrom="paragraph">
                        <wp:posOffset>-14605</wp:posOffset>
                      </wp:positionV>
                      <wp:extent cx="999490" cy="1167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e recent Passport 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91.9pt;mso-wrap-distance-left:9.05pt;mso-wrap-distance-right:9.05pt;mso-wrap-distance-top:0pt;mso-wrap-distance-bottom:0pt;margin-top:-1.15pt;mso-position-vertical-relative:text;margin-left:4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te recent 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pplication 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pplication for the post of 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te Programme Manager (SPM)</w:t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ther’s/ Husband’s Name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e (as on 31.08 .2014)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tal Status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sent Address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manent Address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tact Number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cademic background (Starting from highest)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alification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hool/Institute/University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ar of passing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centage of Marks/ grades obtained (if any)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rainings and workshops attended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ion/Organization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ctive of the training/workshop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ork Experience (starting from the latest)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ence 1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 of the Organization with its brief profile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ignation held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ief profile of the responsibilities held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ence 2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 of the Organization with its brief profile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ignation held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ief profile of the responsibilities held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ence 3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 of the Organization with its brief profile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ignation held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ief profile of the responsibilities held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ny other information that the candidate would like to give in support of his/her candidature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The candidate may use additional paper if required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Calibri"/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7:00Z</dcterms:created>
  <dc:creator>admin</dc:creator>
  <dc:description/>
  <cp:keywords/>
  <dc:language>en-US</dc:language>
  <cp:lastModifiedBy>shsb</cp:lastModifiedBy>
  <cp:lastPrinted>2014-08-22T18:24:00Z</cp:lastPrinted>
  <dcterms:modified xsi:type="dcterms:W3CDTF">2014-08-22T13:17:00Z</dcterms:modified>
  <cp:revision>2</cp:revision>
  <dc:subject/>
  <dc:title>Application Format</dc:title>
</cp:coreProperties>
</file>